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</w:rPr>
              <w:t>политикин минист</w:t>
            </w:r>
            <w:r>
              <w:rPr>
                <w:rFonts w:cs="TimesEC;Times New Roman" w:ascii="TimesEC;Times New Roman" w:hAnsi="TimesEC;Times New Roman"/>
                <w:b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2.07.20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24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а победителей республиканских конкурс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образовательных учреждений «Образовательная инициатива»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денежного поощрения лучшими уч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9 апреля 2010 года № 116 «О республиканских конкурсах общеобразовательных учреждений «Образовательная инициатива» и на получение денежного поощрения лучшими учителями», решением республиканской конкурсной комиссии по проведению республиканских конкурсов общеобразовательных учреждений «Образовательная инициатива» и на получение денежного поощрения лучшими учителям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писок победителей республиканского конкурса общеобразовательных учреждений «Образовательная инициатива»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писок победителей республиканского конкурса на получение денежного поощрения лучшими учителями» (приложение №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Выплату грантов и денежных поощрений осуществить за счет средств, предусмотренных на реализацию Республиканской целевой программы развития образования в Чувашской Республике на 2006-2010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тделу бухгалтерского учета и контроля (Дмитриева Н.В.) обеспечить выплату </w:t>
      </w:r>
      <w:r>
        <w:rPr>
          <w:color w:val="000000"/>
          <w:sz w:val="26"/>
          <w:szCs w:val="26"/>
        </w:rPr>
        <w:t>грантов и денежных поощрений победителям республиканских конкурсов</w:t>
      </w:r>
      <w:r>
        <w:rPr>
          <w:sz w:val="26"/>
          <w:szCs w:val="26"/>
        </w:rPr>
        <w:t xml:space="preserve"> общеобразовательных учреждений «Образовательная инициатива» и на получение денежного поощрения лучшими учител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С.В. Петр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образования Чувашии</w:t>
      </w:r>
    </w:p>
    <w:p>
      <w:pPr>
        <w:pStyle w:val="Normal"/>
        <w:ind w:left="6379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2.07.201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ого конкурса общеобразовательных учре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разовательная инициати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 номинации «Обновление образовательных стандартов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Начальная общеобразовательная школа №1» г. Чебокс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Средняя общеобразовательная школа №10 имени летчика-космонавта А.Г.Николаева города Чебоксары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Тюрлеминская средняя общеобразовательная школа» Козлов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1» г. Мариинского Посад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№ 6» г. Шумерл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 По номинации «Развитие системы поддержки талантливых детей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Лицей № 44 города Чебоксары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6» г. Новочебоксарск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№2» г. Шумерля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Вурнарская средняя общеобразовательная школа №2» Вурнар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1» г. Ядрин Чувашской Республи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 номинации «Развитие учительского потенциала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№3 с углубленным изучением отдельных предметов» г. Ядри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Лицей №4» г. Чебокс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Средняя общеобразовательная школа №1» города Канаш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Алтышевская средняя общеобразовательная школа» Алатыр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Лащ-Таябинская средняя общеобразовательная школа им. В.В.Андреева» Яльчикского района Чувашской Республи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 номинации «Современная школьная инфраструктура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п. Опытный Цивильского района Чувашской Республики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Траковская чувашско-немецкая гимназия» Красноармей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№54 с углубленным изучением отдельных предметов» г. Чебокс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Вурнарская средняя общеобразовательная школа №1» пос. Вурнары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Чуваштимяшская средняя общеобразовательная школа» Ибресин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) По номинации «Сохранение и укрепление здоровья школьников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№20» г. Чебокс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Чиршкасинская средняя общеобразовательная школа» Чебоксар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Батыревская средняя общеобразовательная школа № 1» Батырев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разовательное учреждение «Средняя общеобразовательная школа №10» г. Новочебоксарска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Яндобинская средняя общеобразовательная школа» Аликовского района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образования Чувашии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2.07.2010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1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нского конкурса на получение денежного поощрения </w:t>
      </w:r>
    </w:p>
    <w:p>
      <w:pPr>
        <w:pStyle w:val="Normal"/>
        <w:jc w:val="center"/>
        <w:rPr/>
      </w:pPr>
      <w:r>
        <w:rPr>
          <w:b/>
          <w:bCs/>
        </w:rPr>
        <w:t>лучшими учителя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7"/>
        <w:gridCol w:w="432"/>
        <w:gridCol w:w="8481"/>
      </w:tblGrid>
      <w:tr>
        <w:trPr>
          <w:trHeight w:val="8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ев Сергей Иванович, учитель физической культуры, муниципального образовательного учреждения "Орининская средняя общеобразовательная школа"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ева Ирина Евгеньевна, учитель английского языка муниципального общеобразовательного учреждения "Лицей №2" города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ньева Зоя Ефимовна, учитель чувашского языка и литературы муниципального общеобразовательного учреждения " Гимназия № 2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 Владимир Юрьевич, учитель чувашского языка и литературы муниципального общеобразовательного учреждения "Михайловская основная общеобразовательная школа им.А.А. Александрова" Циви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а Елена Геннадьевна, учитель информатики муниципального общеобразовательного учреждения "Гимназия № 1" г.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а Наталия Борисовна, учитель истории муниципального образовательного учреждения "Батыревская средняя общеобразовательная школа № 1" Батыр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а Светлана Викторовна, учитель русского языка и литературы муниципального общеобразовательного учреждения " Средняя общеобразовательная школа № 61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исимова Надежда Ефремовна, учитель русского языка и литературы муниципального общеобразовательного учреждения "Гимназия № 5" г.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онов Сергей Витальевич, учитель истории, обществознания и географии муниципального образовательного учреждения "Александровская основная общеобразовательная школа"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онова Светлана Михайловна, учитель русского языка и литературы муниципального общеобразовательного учреждения "Среднекибечская средняя общеобразовательная школа"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ропова Галина Васильевна, учитель истории и обществознания муниципального общеобразовательного учреждения "Средняя общеобразовательная школа № 11 имени Героя Советского Союза И.А. Кабалина" г. Канаш;</w:t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хипова Марина Валентиновна, учитель русского языка и литературы муниципального образовательного учреждения "Порецкая средняя общеобразовательная школа" П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юкина Дженни Витальевна, учитель истории и культуры родного края муниципального образовательного учреждения "Средняя общеобразовательная школа № 45 г.Чебоксар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кнев Василий Николаевич, учитель физической культуры «Муниципального общеобразовательного учреждения Национальный лицей-интернат им. Г.С.Лебедева города Чебоксар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ов Николай Николаевич, учитель физики муниципального образовательного учреждения "Карачевская основная общеобразовательная школа "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яков Николай Феофанович, учитель физической культуры муниципального образовательного учреждения "Большекатрасьская средняя общеобразовательная школа 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бина Наталья Рэмовна, учитель русского язык и литература муниципального образовательного учреждения "Вурнарская средняя общеобразовательная школа № 1" Вурн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кку Марина Ивановна, учитель чувашского языка и литературы муниципального общеобразовательного учреждения "Гимназия № 1" г.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 Елена Корниловна, учитель начальных классов муниципального образовательного учреждения "Новоачакасинская начальная школа - детский сад"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сильева Нина Тимофеевна, учитель истории муниципального образовательного учреждения "Кильдюшев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Яльчикского района Чувашской Республики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кентьева Олимпиада Васильевна, учитель биологии, географии и информатики муниципального общеобразовательного учреждения "Новобайбатыревская средняя общеобразовательная школа Яльчик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сова Ирина Васильевна, учитель чувашского языка и литературы муниципального общеобразовательного учреждения "Средняя общеобразовательная школа № 47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ронова Вера Николаевна, учитель чувашского языка и литературы муниципального образовательного учреждения "Новошимкусская средняя общеобразовательная школа Яльчик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тякова Елена Юрьевна, учитель обществознания муниципального общеобразовательного учреждения "Лицей № 2" города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лкина Людмила Гурьевна, учитель начальных классов муниципального образовательного учреждения "Комсомольская средняя общеобразовательная школа №1"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лкина Татьяна Григорьевна, учитель русского языка и литературы муниципального образовательного учреждения "Липовская средняя общеобразовательная школа имени Героя Российской Федерации Л.С.Константинова"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расимова Альбина Юрьевна, учитель технологии, информатики, экономики и изобразительного искусства муниципального образовательного учреждения "Тораевская средняя общеобразовательная школа"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анцева Раиса Александровна, учитель чувашского языка и литературы муниципального образовательного учреждения "Средняя общеобразовательная школа № 37 с углубленным изучением отдельных предметов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ванова Елена Николаевна, учитель географии муниципального общеобразовательного учреждения "Средняя общеобразовательная школа № 3" г. Шумерля;</w:t>
            </w:r>
          </w:p>
        </w:tc>
      </w:tr>
      <w:tr>
        <w:trPr>
          <w:trHeight w:val="11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ыгина Галина Николаевна, учитель информатики муниципального общеобразовательного учреждения "Гимназия № 1" г. Мариинский Поса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нчарова Любовь Николаевна, учитель русского языка и литературы муниципального общеобразовательного учреждения "Гимназия № 4 г.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бунова Светлана Александровна, учитель начальных классов муниципального общеобразовательного учреждения "Гимназия № 6" г.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чева Наталия Валентиновна, учитель русского языка и литературы муниципального образовательного учреждения "Цивильская средняя общеобразовательная школа № 2" Циви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горьева Нина Александровна, учитель русского языка и литературы муниципального общеобразовательного учреждения "Шоршелская средняя общеобразовательная школа"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горьева Тамара Николаевна, учитель немецкого языка муниципального общеобразовательного учреждения "Средняя общеобразовательная школа № 50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нилов Сергей Борисович, учитель географии и экономики муниципального общеобразовательного учреждения "Гимназия № 1" г. Ядр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нилова Людмила Николаевна, учитель русского языка и литературы муниципального общеобразовательного учреждения "Средняя общеобразовательная школа № 62 с углубленным изучением отдельных предметов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нилова Марина Витальевна, учитель начальных классов муниципального общеобразовательного учреждения "Кульгешская основная общеобразовательная школа им. Н.А.Афанасьева" Урмарского район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льцов Виктор Павлович, учитель физики муниципального общеобразовательного учреждения "Лицей № 44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мьянова Надежда Владимировна, учитель английского языка муниципального общеобразовательного учреждения "Лицей № 3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митриева Ольга Альбертовна, учитель английского языка муниципального общеобразовательного учреждения "Средняя общеобразовательная школа № 57 города Чебоксары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жинин Константин Александрович, учитель технологии и экономики муниципального общеобразовательного учреждения "Средняя общеобразовательная школа № 14 с углубленным изучением предметов естественно-математического цикла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орова Елена Владимировна, учитель истории и обществознания муниципального общеобразовательного учреждения "Лицей № 44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орова Лариса Ивановна, учитель информатики муниципального общеобразовательного учреждения "Кугесьский лицей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рмакова Евдокия Николаевна, учитель чувашского языка и литературы муниципального образовательного учреждения "Ишлейская средняя общеобразовательная школа" Чебоксар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рмолаев Юрий Федорович, преподаватель ОБЖ муниципального образовательного учреждения "Шемуршинская средняя общеобразовательная школа " Шемурш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фремова Ирина Леонидовна, учитель русского языка и литературы муниципального общеобразовательного учреждения "Средняя общеобразовательная школа № 61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белевская Оксана Владимировна, учитель английского языка муниципального общеобразовательного учреждения"Абызовская средняя общеобразовательная школа" Вурнар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уков Алексей Николаевич, преподаватель-организатор ОБЖ муниципального общеобразовательного учреждения "Гимназия №6" имени академика-кораблестроителя А.Н.Крылова города Алатыр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харова Елена Леонидовна, учитель начальных классов муниципального образовательного учреждения "Средняя общеобразовательная школа № 35 с углубленным изучением отдельных предметов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ленцова Валентина Владимировна, учитель русского языка и литературы муниципального образовательного учреждения "Средняя общеобразовательная школа № 37 с углубленным изучением отдельных предметов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Зимина Елена Алексеевна, учитель технологии муниципального общеобразовательного учреждения "Средняя общеобразовательная школа № 7" г. Алатырь;</w:t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Валентина Михайловна, учитель чувашского языка и литературы муниципального общеобразовательного учреждения "Сугайкасинская средняя общеобразовательная школа " Кана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Ирина Васильевна, учитель информатики муниципального общеобразовательного учреждения "Лицей № 2" города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Лариса Юрьевна, учитель истории и обществознания муниципального образовательного учреждения "Шоркистринская средняя общеобразовательная школа " Урмар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Людмила Егоровна, учитель технологии муниципального общеобразовательного учреждения "Кугесьский лицей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Наталия Варсанофьевна, учитель начальных классов муниципального общеобразовательного учреждения "Средняя общеобразовательная школа № 35 с углубленным изучением отдельных предметов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Римма Германовна, учитель чувашского языка и литературы муниципального общеобразовательного учреждения "Алгазинская средняя общеобразовательная школа" Вурнар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ванова Светлана Антоновна</w:t>
            </w:r>
            <w:r>
              <w:rPr/>
              <w:t>, учитель математики муниципального общеобразовательного учреждения "Новобайбатыревская средняя общеобразовательная школа Яльчикского район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Светлана Викторовна, учитель математики муниципального общеобразовательного учреждения "Средняя общеобразовательная школа № 3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натьева Анисия Павловна, учитель чувашского языка и литературы муниципального общеобразовательного учреждения "Средняя общеобразовательная школа № 12 города Чебоксары"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льина Ольга Александровна, учитель математики муниципального общеобразовательного учреждения "Средняя общеобразовательная школа № 61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аев Геннадий Николаевич, учитель физической культуры муниципального образовательное учреждение "Шоркистринская средняя общеобразовательная школа" Урмар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малетдинов Вагиз Халимович, учитель рисования, черчения и технологии муниципального образовательного учреждения "Урмаевская средняя общеобразовательная школа"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сакова Валентина Николаевна, учитель русского языка и литературы, мордовского языка и литературы, педагог-психолог муниципального образовательного учреждения "Малокармалинская средняя общеобразовательная школа имени М.Е. Евсевьева" Ибресин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ягин Леонид Александрович, учитель географии, экономики и обществознания муниципального общеобразовательного учреждения "Тойсинская  средняя общеобразовательная школа" Батыр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риллова Римма Ивановна, учитель информатики и математики муниципального общеобразовательного учреждения "Лицей № 44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ириллова Светлана Михайловна, учитель математики муниципального образовательного учреждения "Новошимкусская средняя общеобразовательная школа Яльчикского района Чувашской Республики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нк Надежда Юрьевна, учитель физики муниципального общеобразовательного учреждения "Лицей № 3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лова Марина Васильевна, учитель начальных классов муниципального общеобразовательного учреждения "Вурнарская средняя общеобразовательная школа № 2" Вурн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чанова Елена Николаевна, учитель географии муниципального общеобразовательного учреждения "Порецкая средняя общеобразовательная школа" П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антинов Владимир Иванович, преподаватель-организатор ОБЖ муниципального образовательного учреждения "Средняя общеобразовательная школа № 50" города Чебоксар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остелева Нина Владимировна, учитель английского языка муниципального общеобразовательного учреждения "Лицей № 44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четкова Татьяна Николаевна, учитель английского языка муниципального общеобразовательного учреждения "Лицей № 18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ва Нелли Анатольевна, учитель чувашского языка и литературы муниципального общеобразовательного учреждения "Гимназия № 6" г.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снова Светлана Анатольевна, учитель биологии муниципального образовательного учреждения " Средняя общеобразовательная школа поселка Опытный Цивильского район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ышкина Елена Григорьевна, учитель начальных классов муниципального общеобразовательного учреждения " Гимназия № 1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сенофонтова Елена Николаевна, учитель английского языка муниципального общеобразовательного учреждения "Средняя общеобразовательная школа № 41 с углубленным изучением отдельных предметов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дряшова Валентина Андреевна, учитель русского языка и литературы муниципального образовательного учреждения "Красночетайская средняя общеобразовательная школа" Красночет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зьмина Надежда Ильинична, учитель биологии муниципального образовательного учреждения "Урмарская средняя общеобразовательная школа №1 им. Г.Е. Егорова" Ур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зьмина Светлана Ниловна, учитель химии муниципального общеобразовательного учреждения "Гимназия № 1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пкенова Галия Абзалетдиновна, учитель русского языка и литературы муниципального образовательного учреждения "Аликовская средняя общеобразовательная школа им. И.Я.Яковлева"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ракина Наталья Сергеевна, учитель русского языка и литературы муниципального образовательного учреждения "Чутеевская средняя общеобразовательная школа" Янт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ракова Вера Васильевна, учитель чувашского языка и литературы муниципального образовательного учреждения "Средняя общеобразовательная школа № 49 с углубленным изучением отдельных предметов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зарева Алина Леонарьевна, учитель истории и обществознания муниципального общеобразовательного учреждения "Гимназия №5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птева Евгения Павловна, учитель химии муниципального образовательного учреждения "Лицей № 4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рионова Елена Порфирьевна, учитель русского языка и литературы муниципального общеобразовательного учреждения "Гимназия № 1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рионова Людмила Рудольфовна, учитель изобразительного искусства и черчения муниципального общеобразовательного учреждения "Средняя общеобразовательная школа № 56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онтьева Зоя Ивановна, учитель чувашского языка и литературы муниципального общеобразовательного учреждения "Яндобинская средняя общеобразовательная школа"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онтьева Марина Михайловна, учитель чувашского языка и литературы муниципального образовательного учреждения "Аликовская средняя общеобразовательная школа им. И.Я. Яковлева "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шина Лариса Александровна, учитель начальных классов муниципального образовательного учреждения "Средняя общеобразовательная школа № 6" г. Шумер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шина Наталия Геннадьевна, учитель химии муниципального образовательного учреждения "Средняя общеобразовательная школа № 1" г. Шумер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йорова Альбина Арибулловна, учитель математики и информатики муниципальное образовательное учреждение "Основная общеобразовательная школа №1 имени Бабакина Г.О.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карова Рена Васильевна, учитель истории муниципального общеобразовательного учреждения "Староянашевская основная общеобразовательная школа  Яльчикского района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а Елена Геннадьевна, учитель начальных классов муниципального образовательного учреждения "Средняя общеобразовательная школа №50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а Зинаида Валерьевна, учитель биологии муниципального общеобразовательного учреждения " Средняя общеобразовательная школа № 12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ова Ольга Вениаминовна, учитель начальных классов муниципального образовательного учреждения "Ишлейская средняя общеобразовательная школа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муткин Андрей Фирсович, учитель физической культуры муниципального общеобразовательного учреждения "Комсомольская средняя общеобразовательная школа № 1"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гинова Эльвира Орестовна, учитель начальных классов муниципального общеобразовательного учреждения "Ибресинская средняя общеобразовательная школа № 1"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веева Ираида Вячеславовна, учитель биологии муниципального образовательного учреждения "Средняя общеобразовательная школа № 17 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ведева Ангелина Васильевна, учитель чувашского языка и литературы муниципального общеобразовательного учреждения "Гимназия № 4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льникова Людмила Александровна, учитель русского языка и литературы муниципального общеобразовательного учреждения "Лицей № 3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йлов Виталий Михайлович, учитель чувашского языка, литературы и культуры родного края муниципального общеобразовательного учреждения "Красноармейская средняя общеобразовательная школа" Красноарм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йлова Альбина Васильевна, учитель чувашского языка, литературы и культуры родного края муниципального образовательного учреждения "Челкасинская основная общеобразовательная школа" Ур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йлова Галина Николаевна, учитель немецкого языка муниципального общеобразовательного учреждения "Аликовская средняя общеобразовательная школа им. И.Я.Яковлева" Аликовского район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йлова Елена Александровна, учитель математики муниципального общеобразовательного учреждения "Лицей № 44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ихайлова Зинаида Петровна, учитель чувашского языка, литературы и культуры родного края муниципального общеобразовательного учреждения "Красноармейская средняя общеобразовательная школа №2"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йлова Тамара Васильевна, учитель химии муниципального общеобразовательного учреждения "Лицей № 2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тков Эседулла Мусеевич, учитель географии муниципального образовательного учреждения "Полевобикшикская средняя общеобразовательная школа" Батыр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нов Андрей Владимирович, учитель математики муниципального общеобразовательного учреждения "Лицей № 3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дикова Светлана Витальевна, учитель начальных классов муниципального образовательного учреждения" Гимназия № 8" г. Шумер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розова Елена Зиноновна, учитель биологии муниципального общеобразовательного учреждения "Яльчикская средняя общеобразовательная школа" Яльчик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рзакаев Виталий Андреевич, учитель истории  обществознания муниципального общеобразовательного учреждения "Большечеменевская средняя общеобразовательная школа" Батыр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ыторова Надежда Борисовна, учитель английского языка муниципального общеобразовательного учреждения "Кугесьский лицей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икова Елена Михайловна, учитель русского языка и литературы муниципального общеобразовательного учреждения "Средняя общеобразовательная школа № 56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андрова Надежда Геронтьевна, учитель истории и обществознания муниципального образовательного учреждения " Средняя общеобразовательная школа поселка Опытный Цивильского района Чувашской Республики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итина Светлана Семеновна, учитель математики муниципального общеобразовательного учреждения "Лицей № 3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 Алексей Иванович, учитель физической культуры муниципального образовательного учреждения "Средняя общеобразовательная школа № 50" города Чебоксар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Алина Михайловна, учитель чувашского языка и литературы муниципального образовательного учреждения "Чиршкасинская средняя общеобразовательная школа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Вера Павловна, учитель русского языка и литературы, культуры родного края муниципального общеобразовательного учреждения "Октябрьская средняя общеобразовательная школа" Мариинско-Посад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иколаева Елена Викторовна, учитель русского языка и литературы муниципального общеобразовательного учреждения "Средняя общеобразовательная школа № 50 г. Чебоксары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Ирина Владимировна, учитель начальных классов муниципального общеобразовательного учреждения "Шоршелская средняя общеобразовательная школа" Мариинско-Посад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Лариса Павловна, учитель начальных классов муниципального общеобразовательного учреждения "Средняя общеобразовательная школа № 62 с углубленным изучением отдельных предметов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Надежда Михайловна, учитель чувашского языка и литературы муниципального общеобразовательного учреждения "Средняя общеобразовательная школа № 40 с углубленным изучением отдельных предметов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а Нина Васильевна, учитель физики муниципального общеобразовательного учреждения "Ходарская гимназия им. И.Н.Ульянова Шумерлинского района Чувашской Республики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рук Светлана Николаевна, учитель истории муниципального общеобразовательного учреждения "Гимназия № 6" г.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лова Елена Николаевна, учитель биологии муниципального образовательного учреждения "Красночетайская средняя общеобразовательная школа" Красночет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влова Римма Алексеевна, учитель чувашского языка и литературы муниципального образовательного учреждения "Вурнарская средняя общеобразовательная школа № 1" Вурн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йзерова Зоя Александровна, учитель биологии муниципального образовательного учреждения "Гимназия № 4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тров Вениамин Николаевич, учитель физики и астрономии муниципального образовательного учреждения "Комсомольская средняя общеобразовательная школа № 1"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трова Альбина Валерьевна, учитель английского языка муниципального общеобразовательного учреждения "Яльчикская средняя общеобразовательная школа Яльчик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трова Светлана Николаевна, учитель начальных классов муниципального общеобразовательного учреждения "Начальная общеобразовательная школа   № 1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трова Татьяна Николаевна, учитель чувашского языка и литературы муниципального образовательного учреждения "Средняя общеобразовательная школа поселка Опытный Цивиль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чникова Мария Николаевна, учитель чувашского языка и литературы муниципальное образовательное учреждение "Средняя общеобразовательная школа № 50" города Чебоксары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генешева Альбина Алексеевна, учитель биологии муниципального общеобразовательного учреждения "Средняя общеобразовательная школа № 59 с углубленным изучением отдельных предметов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теркина Зоя Анатольевна, учитель русского языка и литературы муниципального общеобразовательного учреждения "Средняя общеобразовательная школа № 6" г. Канаш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вко Ольга Владимировна, учитель русского языка и литературы муниципального общеобразовательного учреждения "Гимназия №6" г.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рфирьева Надежда Владимировна, учитель технологии муниципального общеобразовательного учреждения " Средняя общеобразовательная школа № 57 города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рова Людмила Николаевна, учитель начальных классов муниципального образовательного учреждения "Тюрлеминская средняя общеобразовательная школа"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пина Леонилла Ярославовна, учитель русского языка и литературы муниципального образовательного учреждения "Новошимкусская средняя общеобразовательная школа Яльчикского район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ырёнкова Светлана Владимировна, учитель русского языка и литературы и мировой художественной культуры муниципального общеобразовательного учреждениия " Средняя общеобразовательная школа поселка Опытный Цивиль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хкошкин Николай Георгиевич, учитель географии и биологии муниципального общеобразовательного учреждения "Большечурашевская средняя общеобразовательная школа" Ядринского района;</w:t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манов Эдуард Васильевич, преподаватель-организатор ОБЖ муниципального общеобразовательного учреждения "Красночетайская средняя общеобразовательная школа" Красночет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манова Александра Анатольевна, учитель начальных классов муниципального образовательного учреждения "Красночетайская средняя общеобразовательная школа" Красночет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манова Лариса Сергеевна, учитель технологии муниципального образовательного учреждения "Средняя общеобразовательная школа № 17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манова Светлана Васильевна, учитель изобразительного искусства, черчения и культуры родного края муниципального образовательного учреждения "Кульгешская основная общеобразовательная школа им. Н.А.Афанасьева" Урма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дикова Людмила Витальевна, учитель биологии и химии муниципального образовательного учреждения "Ювановская средняя общеобразовательная школа" Ядр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лимова Наталия Николаевна, учитель географии муниципального образовательного учреждения "Гимназия №4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илкина Галина Георгиевна, учитель начальных классов муниципального общеобразовательное учреждение "Средняя общеобразовательная школа № 3" г. Канаш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пожникова Антонина Борисовна, учитель биологии муниципального общеобразовательного учреждения "Средняя общеобразовательная школа № 59 с углубленным изучением отдельных предметов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пожникова Лариса Александровна, учитель начальных классов муниципального общеобразовательного учреждения "Средняя общеобразовательная школа № 3 с углубленным изучением отдельных предметов" г. Ядр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рри Надежда Аркадьевна, учитель истории и обществознания муниципального общеобразовательного учреждения "Буинская средняя общеобразовательная школа"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хров Нежеметдин Садртдинович, преподаватель-организатор ОБЖ, учитель физической культуры муниципального образовательного учреждения "Урмаевская средняя общеобразовательная школа"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еклова Зинаида Ивановна, учитель чувашского языка и литературы муниципального общеобразовательного учреждения "Трехбалтаевская средняя общеобразовательная школа" Шемурш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етопольская Татьяна Федоровна, учитель русского языка и литературы муниципального общеобразовательного учреждения "Гимназия № 6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инцова Валентина Дмитриевна, учитель начальных классов муниципального образовательного учреждения "Кугесьский лицей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мёнова Ирина Геннадиевна, учитель чувашского языка и литературы муниципального общеобразовательного учреждения "Санарпосинская средняя общеобразовательная школа" Вурн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менова Ирина Геннадьевна, учитель русского языка и литературы муниципального общеобразовательного учреждения "Средняя общеобразовательная школа № 59 с углубленным изучением отдельных предметов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менова Нина Сергеевна, учитель чувашского языка и литературы муниципального общеобразовательного учреждения "Гимназия № 5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а Венера Викторовна, учитель информатики муниципального образовательного учреждения " Средняя общеобразовательная школа № 8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вохина Маргарита Владимировна, учитель начальных классов муниципального образовательного учреждения "Средняя общеобразовательная школа № 2" г. Шумер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ворцова Жанна Юрьевна, учитель математики и информатики муниципального общеобразовательного учреждения "Лицей № 44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ронова Светлана Андреевна, учитель биологии муниципального общеобразовательного учреждения "Средняя общеобразовательная школа № 1" г. Канаш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иридонова Валентина Демьяновна, учитель русского языка и литературы муниципального образовательного учреждения "Шихазанская средняя общеобразовательная школа им.М.Сеспеля"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ирина Татьяна Геннадьевна, учитель русского языка и литературы муниципального образовательного учреждения "Гимназия №4" г. Чебоксары;</w:t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епанова Людмила Михайловна, учитель физики муниципального образовательного учреждения "Средняя общеобразовательная школа № 17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сметова Татьяна Федоровна, учитель русского языка и литературы муниципального общеобразовательного учреждения "Байглычевская основная общеобразовательная школа" Яльчи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бакова Татьяна Рудольфовна, учитель биологии муниципального образовательного учреждения "Большеяниковская средняя общеобразовательная школа" Ур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ворогова Надежда Петровна, учитель информатики муниципального общеобразовательного учреждения "Средняя общеобразовательная школа №40 с углубленным изучением отдельных предметов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ентьева Ирина Васильевна, учитель русского языка и литературы муниципального образовательного учреждения "Средняя общеобразовательная школа № 16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мофеева Антонина Алексеевна, учитель начальных классов муниципального общеобразовательного учреждения "Средняя общеобразовательная школа №62 с углубленным изучением отдельных предметов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това Людмила Николаевна, учитель начальных классов муниципального общеобразовательного учреждения "Средняя общеобразовательная школа №40 с углубленным изучением отдельных предметов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хонова Людмила Александровна, учитель английского языка муниципального общеобразовательного учреждения "Большебикшихская средняя общеобразовательная школа"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ифонова Валентина Анатольевна, учитель чувашского языка и литературы муниципального общеобразовательного учреждения "Средняя общеобразовательная школа № 54 с углубленным изучением отдельных предметов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офимова Галина Алексеевна, учитель истории муниципального образовательного учреждения "Шигалинская основная общеобразовательная школа" Ур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офимова Светлана Николаевна, учитель информатики и математики муниципального общеобразовательного учреждения "Гимназия №1" Ядр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рова Людмила Валериановна, учитель начальных классов муниципального общеобразовательного учреждения "Ибресинская  средняя общеобразовательная школа № 1"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рова Светлана Иосифовна, учитель музыки муниципального образовательного учреждения "Большевыльская  средняя общеобразовательная школа"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това Людмила Аркадьевна, учитель чувашского языка, литературы и культуры родного края муниципального образовательного учреждения "Средняя общеобразовательная школа № 60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това Надежда Павловна, учитель начальных классов муниципального общеобразовательного учреждения " Средняя общеобразовательная школа № 61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лимонова Елена Борисовна, учитель химии муниципального общеобразовательного учреждения "Гимназия № 1" Ядр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мина Капитолина Ефимовна, учитель математики муниципального общеобразовательного учреждения "Гимназия № 4 города Чебоксары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мкина Зинаида Алексеевна, учитель начальных классов муниципального общеобразовательного учреждения "Аранчеевская основная общеобразовательная школа Яльчикского района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ролов Евгений Иванович, учитель информатики муниципального образовательного учреждения "Лицей № 3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ролова Светлана Борисовна, учитель биологии муниципального общеобразовательного учреждения "Лицей № 2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Хуснетдинова Лариса Григорьевна, учитель русского языка и литературы муниципального общеобразовательного учреждения "Чуваштимяшская средняя общеобразовательная школа" Ибрес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буля Елена Владимировна, учитель истории, обществознания и экономики муниципального общеобразовательного учреждения "Гимназия № 6" г. Новочебоксар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ыфаркина Людмила Александровна, учитель чувашского языка и литературы муниципального образовательного учреждения "Чубаевская основная общеобразовательная школа" Ур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шкова Тамара Георгиевна, учитель начальных классов муниципального образовательного учреждения "Аликовская средняя общеобразовательная школа им.И.Я.Яковлева"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ркасова Наталия Евгеньевна, учитель начальных классов муниципального образовательного учреждения "Начальная общеобразовательная школа № 1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угунова Ольга Павловна, учитель физической культуры муниципального общеобразовательного учреждения "Средняя общеобразовательная школа № 49 с углубленным изучением отдельных предметов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балкина Анна Викторовна, учитель начальных классов муниципального общеобразовательного учреждения "Гимназия № 4 г. Чебокса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йманова Лидия Ильинична, учитель музыки муниципального образовательного учреждения "Сятра-Хочехматская средняя общеобразовательная школа"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вецова Надежда Николаевна, учитель мировой художественной культуры Муниципального образовательного учреждения "Средняя общеобразовательная школа № 50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лина Вера Ивановна, учитель экономики муниципального общеобразовательного учреждения "Лицей № 44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умилова Наталья Владимировна, учитель начальных классов муниципального образовательного учреждения "Начальная общеобразовательная школа № 1"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Шутилина Оксана Федоровна, учитель географии муниципального общеобразовательного учреждения "Средняя общеобразовательная школа № 6" г. Шумерля</w:t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Ядыкова Лидия Аркадьевна, учитель начальных классов муниципального общеобразовательного учреждения "Ярабайкасинская средняя общеобразовательная школа" Моргаушского района;</w:t>
            </w:r>
          </w:p>
        </w:tc>
      </w:tr>
      <w:tr>
        <w:trPr>
          <w:trHeight w:val="61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жейкина Татьяна Анатольевна, учитель чувашского языка, литературы и культуры родного края муниципального образовательного учреждения "Верхнеачакская средняя общеобразовательная школа" Ядр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овлева Надежда Геннадьевна, учитель начальных классов муниципального общеобразовательного учреждения "Средняя общеобразовательная школа № 7" г. Канаш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6379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5:00Z</dcterms:created>
  <dc:creator>obrazov28</dc:creator>
  <dc:description/>
  <cp:keywords/>
  <dc:language>en-US</dc:language>
  <cp:lastModifiedBy>с</cp:lastModifiedBy>
  <cp:lastPrinted>2010-06-30T15:04:00Z</cp:lastPrinted>
  <dcterms:modified xsi:type="dcterms:W3CDTF">2010-09-12T13:52:00Z</dcterms:modified>
  <cp:revision>4</cp:revision>
  <dc:subject/>
  <dc:title>Ч`ваш Республикин</dc:title>
</cp:coreProperties>
</file>